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 за третий квартал 2022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третьего квартала 2022 года было проведено 3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Рассмотрение докладов о результатах проверки достоверности и полноты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По рекомендации комиссии проведено 7 проверок сведений о доходах, расходах, об имуществе и обязательствах имущественного характера на себя,  своих супругу (супруга) и несовершеннолетних детей за 2021 год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омиссией приняты решения рекомендовать представителю нанимателя (работодателю) рассмотреть возможность применения к двум муниципальным служащим дисциплинарного взыскания за нарушение норм законодательства Российской Федерации  о противодействии коррупции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акже приняты решение: установить, что Ш.Р. представил сведения в справке БК в полном объеме; нарушение, указанное в представлении прокуратуры города Архангельска в отношении Ш.А., отсутствует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становить, что нарушение, допущенное тремя служащими при представлении сведений за 2021 год является несущественным. Не применять к ним мер дисциплинарной ответствен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2. Рассмотрение результатов анализов справок БК в рамках декларационной кампании 2021 год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результате проведения первичных проверочных мероприятий по анализу справок БК за 2020 год, представленных муниципальными служащими в рамках декларационной кампании 2021 года выявлены расхождения сведений у 18 человек. </w:t>
      </w:r>
    </w:p>
    <w:p>
      <w:pPr>
        <w:pStyle w:val="Normal"/>
        <w:ind w:firstLine="540"/>
        <w:jc w:val="both"/>
        <w:rPr/>
      </w:pPr>
      <w:r>
        <w:rPr>
          <w:bCs/>
        </w:rPr>
        <w:t>Постановили: рекомендовать представителю нанимателя (работодателю) назначить проверку сведений, представленных  вышеперечисленными муниципальными служащими в справках БК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. № 128-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верки назначены.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. Рассмотрение сообщений руководителей учреждений, заключивших трудовые договоры с гражданами, проходившими муниципальную службу в Администрации городского округа «Город Архангельск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ссмотрены уведомления в отношении 17 бывших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 xml:space="preserve">Принято решение, что трудоустройство всех, рассмотренных бывших муниципальных служащих с организациями не нарушает требования статьи 12 Федерального закона от 25 декабря 2008 года № 273-ФЗ "О противодействии коррупции". Уведомить прокуратуру города Архангельска о гражданах, которые не обращались в комиссию за дачей согласия на заключение трудовых договор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 к сведению уведомление  в отношении 4-х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домить прокуратуру города Архангельска о нарушении ч.3 ст.64.1. Трудового кодекса Российской Федерации ГАУ АО "Молодежный центр" в части неуведомления Администрации городского округа "Город Архангельск" в 10-дневный срок о заключении трудового договора с гражданином, ранее замещавшим должность муниципальной службы в Администрации городского округа "Город Архангельск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нформация в прокуратуру города Архангельска по данному вопросу направляется в виде полугодовых отчетов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4. Рассмотрение обращений муниципальных служащих о даче согласия на заключение трудовых договоров после увольнения с муниципальной службы. 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ращение Шадрина В.А., директора департамента городского хозяйства, о даче согласия на заключение трудового договора в должности директора ГКУ АО "Дорожное агентство "Архангельскавтодор" после увольнения с муниципальной служб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ращение Шукюрова Г.Г., главы администрации Северного территориального округа, о даче согласия на заключение трудового договора с АО "АГСУМ" после увольнения с муниципальной служб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нято решение установить, что заключение трудового договора Шадриным В.А., Шукюровым Г.Г.  с данными организациями не нарушает требования статьи 12 Федерального закона от 25 декабря 2008 года N 273-ФЗ "О противодействии коррупции" и Дать согласие на заключение данных трудовых договор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Шукюров Г.Г. продолжил муниципальную службу в прежней долж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5. Рассмотрение представления прокуратуры города Архангельска от 4 августа 2022 года № 86-01-2022 об устранении нарушений законодательства о противодействии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Муниципальными служащими отражены доходы не в полном объеме: Ш.И., Т.М., М.И., Н.А., С.Т., М.Е., З.С., К.И. Установлен факт недостоверных сведений в отношении недвижимости у Л.Л. Также не в полном объеме отражены банковские счета у 11 муниципальных служащих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требованием прокуратуры города Архангельска и на основании пункта 10 Порядка применения к муниципальным служащим в Архангель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Указом Губернатора Архангельской области от 17 августа 2012 года № 129-у, представителем нанимателя (работодателем) назначена проверка сведений в отношении муниципальных служащих, указанных в представлении прокуратуры от 4 августа 2022 года № 86-01-2022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ода № 128-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содействии проверяемых осуществляемым в ходе проверки мероприятиям, направленным на всестороннее изучение предмета проверки (письменные объяснения муниципальных служащих с приложением подтверждающих документов из официальных организаций), определено:</w:t>
      </w:r>
    </w:p>
    <w:p>
      <w:pPr>
        <w:pStyle w:val="Normal"/>
        <w:ind w:firstLine="540"/>
        <w:jc w:val="both"/>
        <w:rPr/>
      </w:pPr>
      <w:r>
        <w:rPr>
          <w:szCs w:val="28"/>
        </w:rPr>
        <w:t>5.1. У муниципальных служащих департамента экономического развития П.Н., Л.И. и С.Н. отсутствует нарушение, указанное в представлении прокуратуры. Подтверждающие документы представлены.</w:t>
      </w:r>
    </w:p>
    <w:p>
      <w:pPr>
        <w:pStyle w:val="Normal"/>
        <w:ind w:firstLine="540"/>
        <w:jc w:val="both"/>
        <w:rPr/>
      </w:pPr>
      <w:r>
        <w:rPr>
          <w:szCs w:val="28"/>
        </w:rPr>
        <w:t>5.2. Учитывая Обзор практической реализации положений законодательства, касающегося привлечения к ответственности за коррупционные правонарушения и оценку допущенных нарушений, подготовленные Министерством труда и социальной защиты Российской Федерации в марте 2022 года, ситуациями, которые расцениваются как несущественные проступки,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арушения, допущенные З.С. и М.Е. выражены в не указанием суммы дохода по больничному листу и разница между суммой всех фактически полученных доходов и суммой доходов, указанных ими в разделе 1 Справки БК, не превышает 50 000 руб.,</w:t>
      </w:r>
    </w:p>
    <w:p>
      <w:pPr>
        <w:pStyle w:val="Normal"/>
        <w:ind w:firstLine="540"/>
        <w:jc w:val="both"/>
        <w:rPr/>
      </w:pPr>
      <w:r>
        <w:rPr>
          <w:szCs w:val="28"/>
        </w:rPr>
        <w:t>- в Справке БК, представленной Ш.В. на супругу установлено расхождение по разделу 4. "Сведения о счетах в банках и иных кредитных организациях", где суммарный остаток денежных средств АО "Тинькофф Банк" составляет менее 10% от ее дохода за отчетный период и составляет менее 50000,0 рублей,</w:t>
      </w:r>
    </w:p>
    <w:p>
      <w:pPr>
        <w:pStyle w:val="Normal"/>
        <w:ind w:firstLine="540"/>
        <w:jc w:val="both"/>
        <w:rPr/>
      </w:pPr>
      <w:r>
        <w:rPr>
          <w:szCs w:val="28"/>
        </w:rPr>
        <w:t>- в разделе 1 Справки БК, представленной Ш.И., представленной на себя включил выплату, полученную от ГУ АРО ФСС РФ, а в справке на супругу доход от ряда компаний в общую сумму дохода по основному месту работы, чем допустил ошибку при составлении Справки БК, при этом величина дохода указана в полном объеме и служащий не пытался скрыть факт наличия конфликта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Также продолжается одна проверка сведений, представленных. Четверо муниципальных служащих представили пояснения по выявленным нарушением без подтверждающих документов. Муниципальные служащие, находящиеся в очередном трудовом отпуске дадут  пояснения незамедлительно по выходу из отпуска. Департаментом городского хозяйства и департаментом муниципального имущества проверка сведений муниципальных служащих, указанных в представлении прокуратуры проводится самостоятельно, приказы о назначении проверок подготовлен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1:00Z</dcterms:created>
  <dc:creator>Стенина</dc:creator>
  <dc:description/>
  <dc:language>en-US</dc:language>
  <cp:lastModifiedBy>Ольга Александровна Стенина</cp:lastModifiedBy>
  <cp:lastPrinted>2022-10-18T14:54:00Z</cp:lastPrinted>
  <dcterms:modified xsi:type="dcterms:W3CDTF">2022-11-07T08:01:00Z</dcterms:modified>
  <cp:revision>2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